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Změny 4.54 (2007-01-25)</w:t>
      </w:r>
    </w:p>
    <w:p>
      <w:pPr>
        <w:pStyle w:val="Prosttext"/>
        <w:rPr/>
      </w:pPr>
      <w:r>
        <w:rPr/>
        <w:t>- vyhledem  k  problémům  ve  WindowsXP  s  kombinací  kláves  CTRL_F1  jse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řesměroval nápovědu k údaji na CTRL_F2.</w:t>
      </w:r>
    </w:p>
    <w:p>
      <w:pPr>
        <w:pStyle w:val="Prosttext"/>
        <w:rPr/>
      </w:pPr>
      <w:r>
        <w:rPr/>
        <w:t>- v nabídce VSTUPY-OSOBY nebo  VSTUPY-SMLOUVY je  po stisku F4 nově  nabídk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0 PARAMETRY TISKU, kde se nastaví stránkování, číslování stránek a chová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rogramu  při "přestránkování" v nájemních smlouvách. Platí, že v  případě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roblému se sestavením formuláře smlouvy se můžete obrátit na dealera neb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římo na mě.</w:t>
      </w:r>
    </w:p>
    <w:p>
      <w:pPr>
        <w:pStyle w:val="Prosttext"/>
        <w:rPr/>
      </w:pPr>
      <w:r>
        <w:rPr/>
        <w:t>- někdy po pořízení smlouvy se "přemazala" obrazovka - opraveno</w:t>
      </w:r>
    </w:p>
    <w:p>
      <w:pPr>
        <w:pStyle w:val="Prosttext"/>
        <w:rPr/>
      </w:pPr>
      <w:r>
        <w:rPr/>
        <w:t>- opraveny popisy kláves snad ve všech nabídkách, po stisku Shift, Ctrl, ...</w:t>
      </w:r>
    </w:p>
    <w:p>
      <w:pPr>
        <w:pStyle w:val="Prosttext"/>
        <w:rPr/>
      </w:pPr>
      <w:r>
        <w:rPr/>
        <w:t>- opraveno  zobrazení čísla  parcely (vypisováno  někdy s použitím  lomítka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ěkdy s pomlčkou a někdy včetně dílu).</w:t>
      </w:r>
    </w:p>
    <w:p>
      <w:pPr>
        <w:pStyle w:val="Prosttext"/>
        <w:rPr/>
      </w:pPr>
      <w:r>
        <w:rPr/>
        <w:t>- opraven opis parcel za LV (nevypsal výměry sumárně, ale jednotlivé položk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le počtu vlastníků).</w:t>
      </w:r>
    </w:p>
    <w:p>
      <w:pPr>
        <w:pStyle w:val="Prosttext"/>
        <w:rPr/>
      </w:pPr>
      <w:r>
        <w:rPr/>
        <w:t>- opraveny nadpisy sestav</w:t>
      </w:r>
    </w:p>
    <w:p>
      <w:pPr>
        <w:pStyle w:val="Prosttext"/>
        <w:rPr/>
      </w:pPr>
      <w:r>
        <w:rPr/>
        <w:t>- opraveno číslování  stránek u smluv. Tisk smluv se nyní nastaví  v nabídc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STUPY  - sMLOUVY  (NEBO OSOBY)  - F4  - 0  PARAMETRY TISKU. Tam je  možn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astavit parametry tisku pro všechny sestavy (OBECNÉ NASTAVENÍ) a nebo pr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mlouvy  (NASTAVENÍ  SMLUV).  Totéž  v nabídce  Nastavení  -  Přepínače  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arametry tisku.</w:t>
      </w:r>
    </w:p>
    <w:p>
      <w:pPr>
        <w:pStyle w:val="Prosttext"/>
        <w:rPr/>
      </w:pPr>
      <w:r>
        <w:rPr/>
        <w:t>- při  nové instalaci  programu a  ručním pořízení  osob, LV  a parcel  ne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funkční nabídka POZEMKY - VŠECHNY POZEMKY nyspa[recno].sazbadan číslo vět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eexistuje - bylo opraveno, překlep v procedu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53 (2007-01-07)</w:t>
      </w:r>
    </w:p>
    <w:p>
      <w:pPr>
        <w:pStyle w:val="Prosttext"/>
        <w:rPr/>
      </w:pPr>
      <w:r>
        <w:rPr/>
        <w:t>- některé sestavy se nezobrazovaly korektně</w:t>
      </w:r>
    </w:p>
    <w:p>
      <w:pPr>
        <w:pStyle w:val="Prosttext"/>
        <w:rPr/>
      </w:pPr>
      <w:r>
        <w:rPr/>
        <w:t>- kontrola zpracování souboru NYSPNAJ probíhala kompletní a téměř  pokaždé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yní probíhá jen pro konkrétní osobu</w:t>
      </w:r>
    </w:p>
    <w:p>
      <w:pPr>
        <w:pStyle w:val="Prosttext"/>
        <w:rPr/>
      </w:pPr>
      <w:r>
        <w:rPr/>
        <w:t>- nešlo pořídit bankovní spojení, opraveno</w:t>
      </w:r>
    </w:p>
    <w:p>
      <w:pPr>
        <w:pStyle w:val="Prosttext"/>
        <w:rPr/>
      </w:pPr>
      <w:r>
        <w:rPr/>
        <w:t>- po stisku F5 Vlastnické vztahy nebylo funkční, oprave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52 (2006-12-12)</w:t>
      </w:r>
    </w:p>
    <w:p>
      <w:pPr>
        <w:pStyle w:val="Prosttext"/>
        <w:rPr/>
      </w:pPr>
      <w:r>
        <w:rPr/>
        <w:t>- soubor pro export pro Českou poštu měl chybně posunutou strukturu o jeden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nak. Bylo opraveno.</w:t>
      </w:r>
    </w:p>
    <w:p>
      <w:pPr>
        <w:pStyle w:val="Prosttext"/>
        <w:rPr/>
      </w:pPr>
      <w:r>
        <w:rPr/>
        <w:t>- údaj ParcPK obsahoval nově i díl, ale působilo problém a bylo vráceno tak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že jsou údaje rozděleny tak jako ve verzích 4.16 a starších.</w:t>
      </w:r>
    </w:p>
    <w:p>
      <w:pPr>
        <w:pStyle w:val="Prosttext"/>
        <w:rPr/>
      </w:pPr>
      <w:r>
        <w:rPr/>
        <w:t>- opravena nápověda</w:t>
      </w:r>
    </w:p>
    <w:p>
      <w:pPr>
        <w:pStyle w:val="Prosttext"/>
        <w:rPr/>
      </w:pPr>
      <w:r>
        <w:rPr/>
        <w:t>- upřesněny některé přepínač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 další verze jsem přesunul:</w:t>
      </w:r>
    </w:p>
    <w:p>
      <w:pPr>
        <w:pStyle w:val="Prosttext"/>
        <w:rPr/>
      </w:pPr>
      <w:r>
        <w:rPr/>
        <w:t>- některé úpravy importu dat z KÚ</w:t>
      </w:r>
    </w:p>
    <w:p>
      <w:pPr>
        <w:pStyle w:val="Prosttext"/>
        <w:rPr/>
      </w:pPr>
      <w:r>
        <w:rPr/>
        <w:t>- rozpočítání  nájemného u typu smluv 1 na jednotlivé osoby. Nevím, jak  ta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uvádět nájemné, když ho má každá osoba zcela jiné, jak má sestava vypadat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 tam  má být  uvedeno, ...  . Pokud  máte nějaký  poždavek nebo  podnět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ašlete prosím!</w:t>
      </w:r>
    </w:p>
    <w:p>
      <w:pPr>
        <w:pStyle w:val="Prosttext"/>
        <w:rPr/>
      </w:pPr>
      <w:r>
        <w:rPr/>
        <w:t>- pokud  byly  zrušeny  pozemky  a  smlouva  ne,  může  ve  Výstupech  ještě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figurovat. Setkal jsem se s tím zatím jednou a dořeším až v další verz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51 (2006-11-06)</w:t>
      </w:r>
    </w:p>
    <w:p>
      <w:pPr>
        <w:pStyle w:val="Prosttext"/>
        <w:rPr/>
      </w:pPr>
      <w:r>
        <w:rPr/>
        <w:t>- v  nabídce Nastavení  - Nájemné  a daň  - Připočítat  za  katastr  progra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"padal"</w:t>
      </w:r>
    </w:p>
    <w:p>
      <w:pPr>
        <w:pStyle w:val="Prosttext"/>
        <w:rPr/>
      </w:pPr>
      <w:r>
        <w:rPr/>
        <w:t>- ne vždy se doplňovaly sazby a způsob výpočtu nájemného do souboru NYSPNAJ</w:t>
      </w:r>
    </w:p>
    <w:p>
      <w:pPr>
        <w:pStyle w:val="Prosttext"/>
        <w:rPr/>
      </w:pPr>
      <w:r>
        <w:rPr/>
        <w:t>- proti verzi 4.50 se opět zpřístupnil údaj osoby %nájmu a pokud je jiný než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0  nebo 100,  nájemné se  přenásobí. Platí  pro veškeré pozemky pro  dano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sobu, daň z nemovitosti i když se přidává k nájmu se nenásobí.</w:t>
      </w:r>
    </w:p>
    <w:p>
      <w:pPr>
        <w:pStyle w:val="Prosttext"/>
        <w:rPr/>
      </w:pPr>
      <w:r>
        <w:rPr/>
        <w:t>- program  již neumožňuje  evidenci jedné  parcely dvakrát,  tedy  došlo  k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loučení stejných parcel do jedné a sečtení výměry</w:t>
      </w:r>
    </w:p>
    <w:p>
      <w:pPr>
        <w:pStyle w:val="Prosttext"/>
        <w:rPr/>
      </w:pPr>
      <w:r>
        <w:rPr/>
        <w:t>- byla  chyba v  programu ohledně  počítání nájemného  v kombinaci s daní  z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emovitosti, oprave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50 (2006-10-31)</w:t>
      </w:r>
    </w:p>
    <w:p>
      <w:pPr>
        <w:pStyle w:val="Prosttext"/>
        <w:rPr/>
      </w:pPr>
      <w:r>
        <w:rPr/>
        <w:t>- pořízení nájemného k jednotlivým osobám a pozemkům v samostatném  souboru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zemky se pořizují klasicky jako dříve, ale už se k nim nepořizují  úda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 nájemném. Ty se pořizují v nabídce VSTUPY - OSOBY a přes menu F4-NÁJEMN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(nebo stiskem  SHIFT_F3 - zobrazí se všechny pozemky dané osoby s údaji  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ájemném) nebo  v nabídce  VSTUPY - POZEMKY - VŠECHNY POZEMKY a přes  men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F4-NÁJEMNÉ (nebo stiskem SHIFT_F3  - zobrazí  se všechny osoby pořízené  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zemku s údaji o nájemném). Nájem ve smlouvách a sestavách ve VSTUPECH b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ěl být správně.  </w:t>
      </w:r>
    </w:p>
    <w:p>
      <w:pPr>
        <w:pStyle w:val="Prosttext"/>
        <w:rPr/>
      </w:pPr>
      <w:r>
        <w:rPr/>
        <w:t>POZNÁMKA: Změna pořizování nájemného znamená kompletní "překopání" programu.</w:t>
      </w:r>
    </w:p>
    <w:p>
      <w:pPr>
        <w:pStyle w:val="Prosttext"/>
        <w:rPr/>
      </w:pPr>
      <w:r>
        <w:rPr/>
        <w:t>V tuto chvíli je zajištěna referenční integrita tak, že při pořízení  nového</w:t>
      </w:r>
    </w:p>
    <w:p>
      <w:pPr>
        <w:pStyle w:val="Prosttext"/>
        <w:rPr/>
      </w:pPr>
      <w:r>
        <w:rPr/>
        <w:t>pozemku,  zrušení nebo  změně údajů  se automaticky  mění či  ruší  údaje  o</w:t>
      </w:r>
    </w:p>
    <w:p>
      <w:pPr>
        <w:pStyle w:val="Prosttext"/>
        <w:rPr/>
      </w:pPr>
      <w:r>
        <w:rPr/>
        <w:t>nájemném. Soubor je možné vytvořit i ručně v nabídce SERVIS - SERVISNÍ  AKCE</w:t>
      </w:r>
    </w:p>
    <w:p>
      <w:pPr>
        <w:pStyle w:val="Prosttext"/>
        <w:rPr/>
      </w:pPr>
      <w:r>
        <w:rPr/>
        <w:t>- DOPLNĚNÍ  ÚDAJŮ NÁJEMNÉHO.  Doplní  se  věty  o  nájemném  co  neexistují,</w:t>
      </w:r>
    </w:p>
    <w:p>
      <w:pPr>
        <w:pStyle w:val="Prosttext"/>
        <w:rPr/>
      </w:pPr>
      <w:r>
        <w:rPr/>
        <w:t>pořízené údaje  zústávají! Ale  stejná  akce  se  děje  při  pořízení  údajů</w:t>
      </w:r>
    </w:p>
    <w:p>
      <w:pPr>
        <w:pStyle w:val="Prosttext"/>
        <w:rPr/>
      </w:pPr>
      <w:r>
        <w:rPr/>
        <w:t>nájemného některým z výše popsaným způsobem, tedy je zmíněná akce zbytečná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oto zajistí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možnost pořídit ke každému pozemku osoby libovloné nájemné. Proto  byly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zrušeny  údaje usnadňující přepočet nájmu přes %nájmu a podobně.  Ny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e  vše pořídí  k  pozemku  osoby  a  nemusí  "tápat",  kde  mám  jaký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koeficien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možnost  zrušení pomocných  souborů a  především jistotu v sestavách  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ájemném a výměrách bez závislosti na těchto soubore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jistotu v sestavách o smlouvá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lší změny:</w:t>
      </w:r>
    </w:p>
    <w:p>
      <w:pPr>
        <w:pStyle w:val="Prosttext"/>
        <w:rPr/>
      </w:pPr>
      <w:r>
        <w:rPr/>
        <w:t>- nový  údaj v  osobách NajemDopC  (údaj doplňkového  nájemného), účelem  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ožnost  pořídit částku  doplňujícího nájemného,  která  se  připočítáváv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mlouvách k nájmu nebo vyplácí "bokem". Popis je možné zadat ve  formulář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 údaji předtím NajemDopT.</w:t>
      </w:r>
    </w:p>
    <w:p>
      <w:pPr>
        <w:pStyle w:val="Prosttext"/>
        <w:rPr/>
      </w:pPr>
      <w:r>
        <w:rPr/>
        <w:t>- doplnění údaje DIG do souboru katastrů. V sestavách a smlouvách je pa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ožné měnit možnost zobrazení dle stavu údaje.</w:t>
      </w:r>
    </w:p>
    <w:p>
      <w:pPr>
        <w:pStyle w:val="Prosttext"/>
        <w:rPr/>
      </w:pPr>
      <w:r>
        <w:rPr/>
        <w:t>- rozšíření struktur souborů OSOBY, NYSPA, LV o údaj ID (identifikač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číslo) a DATUM_ZMENY - údaje se doplňují při importu z katastru.</w:t>
      </w:r>
    </w:p>
    <w:p>
      <w:pPr>
        <w:pStyle w:val="Prosttext"/>
        <w:rPr/>
      </w:pPr>
      <w:r>
        <w:rPr/>
        <w:t>- rozšíření čísla KN za lomítkem na tři místa</w:t>
      </w:r>
    </w:p>
    <w:p>
      <w:pPr>
        <w:pStyle w:val="Prosttext"/>
        <w:rPr/>
      </w:pPr>
      <w:r>
        <w:rPr/>
        <w:t>- úprava formulářů a sestav</w:t>
      </w:r>
    </w:p>
    <w:p>
      <w:pPr>
        <w:pStyle w:val="Prosttext"/>
        <w:rPr/>
      </w:pPr>
      <w:r>
        <w:rPr/>
        <w:t>- u  přepínače 115 POUŽÍVAT DĚLENÉ  ČÍSLO LV  byla změněna funkce (dle  mých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nformací jej  již nikdo  nepoužívá, v  případě problému se ozvěte),  nově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namená 115 POČÍTAT DAŇ Z NEMOVITOSTI Z PŮVODNÍ KULTURY. Pokud je ZAPNUTO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ere pro výpočet daňě z nemovitosti tuto kulturu (její pořizování se zapn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ři editaci pozemků stiskem ALT_F3) 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15</w:t>
      </w:r>
    </w:p>
    <w:p>
      <w:pPr>
        <w:pStyle w:val="Prosttext"/>
        <w:rPr/>
      </w:pPr>
      <w:r>
        <w:rPr/>
        <w:t>- zálohování probíhá bez indexových souborů</w:t>
      </w:r>
    </w:p>
    <w:p>
      <w:pPr>
        <w:pStyle w:val="Prosttext"/>
        <w:rPr/>
      </w:pPr>
      <w:r>
        <w:rPr/>
        <w:t>- nabídka  Demoverze již  není v nabídce období (byla tam nelogicky, i  když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rakticky  provádí totéž, jako v nabídce období - mění cesty k  souborům)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le výběr se provádí v Průvodci</w:t>
      </w:r>
    </w:p>
    <w:p>
      <w:pPr>
        <w:pStyle w:val="Prosttext"/>
        <w:rPr/>
      </w:pPr>
      <w:r>
        <w:rPr/>
        <w:t>- aktualizován filtr v nabídce VSTUPY - POZEMKY - VŠECHNY POZEMKY</w:t>
      </w:r>
    </w:p>
    <w:p>
      <w:pPr>
        <w:pStyle w:val="Prosttext"/>
        <w:rPr/>
      </w:pPr>
      <w:r>
        <w:rPr/>
        <w:t>- aktualizován filtr v nabídce VSTUPY - POZEMKY - PODLE VLASTNÍKŮ</w:t>
      </w:r>
    </w:p>
    <w:p>
      <w:pPr>
        <w:pStyle w:val="Prosttext"/>
        <w:rPr/>
      </w:pPr>
      <w:r>
        <w:rPr/>
        <w:t>- bylo vyřazeno zobrazení kódu LFA v programu, neměl by mít další použití</w:t>
      </w:r>
    </w:p>
    <w:p>
      <w:pPr>
        <w:pStyle w:val="Prosttext"/>
        <w:rPr/>
      </w:pPr>
      <w:r>
        <w:rPr/>
        <w:t>- při zadávání podílů osobám na jednotlivých LV (například v nabídce VSTUPY</w:t>
      </w:r>
    </w:p>
    <w:p>
      <w:pPr>
        <w:pStyle w:val="Prosttext"/>
        <w:rPr/>
      </w:pPr>
      <w:r>
        <w:rPr/>
        <w:t>- POZEMKY  - PODLE  VLASTNÍKŮ, F4 - Majitelé) byl vyřazen údaj %nájmu,  nemá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am smysl</w:t>
      </w:r>
    </w:p>
    <w:p>
      <w:pPr>
        <w:pStyle w:val="Prosttext"/>
        <w:rPr/>
      </w:pPr>
      <w:r>
        <w:rPr/>
        <w:t>- program chybně  hlásil narušený soubor součtů v nabídce SERVIS -  SERVIS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ONTROLA - KONTROLA SOUČTŮ</w:t>
      </w:r>
    </w:p>
    <w:p>
      <w:pPr>
        <w:pStyle w:val="Prosttext"/>
        <w:rPr/>
      </w:pPr>
      <w:r>
        <w:rPr/>
        <w:t>- při  importu dat  z KÚ se doplňuje  režim období  a druh pohybu. Pokud  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řeba, musí se změnit ručně nebo hromadnou opravou!</w:t>
      </w:r>
    </w:p>
    <w:p>
      <w:pPr>
        <w:pStyle w:val="Prosttext"/>
        <w:rPr/>
      </w:pPr>
      <w:r>
        <w:rPr/>
        <w:t>- opraveny některé hlášení a odkazy v nabídce VSTUPY - NÁJEMNÉ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14</w:t>
      </w:r>
    </w:p>
    <w:p>
      <w:pPr>
        <w:pStyle w:val="Prosttext"/>
        <w:rPr/>
      </w:pPr>
      <w:r>
        <w:rPr/>
        <w:t>- program   způsoboval  vytížení  procesoru  kolem  90%.  Použitím  program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PAKMD.COM se  problém vyřeší.  Podle mých  krátkých je funkční a  problé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řeší. Mělo  by dojít ke snížení vytížení procesoru a tedy ke snížení  jeh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ahřívání. To má velký význam především u notebooků. Ale i u klasických PC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i jde pustit hudba na pozadí bez "trhání", což dříve nešlo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užití (mělo by být funkční pro všechny programy pod DOSem) - spustit bat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roceduru s příkazy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PAKBD.COM /T20 /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UFAND\UFAND PUDA.RDB</w:t>
      </w:r>
    </w:p>
    <w:p>
      <w:pPr>
        <w:pStyle w:val="Prosttext"/>
        <w:rPr/>
      </w:pPr>
      <w:r>
        <w:rPr/>
        <w:t>- sestavy  v nabídce VSTUPY nerespektují nastavený filtr v sestavách  (např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L do - do), působilo problémy se zobrazením vybraných položek</w:t>
      </w:r>
    </w:p>
    <w:p>
      <w:pPr>
        <w:pStyle w:val="Prosttext"/>
        <w:rPr/>
      </w:pPr>
      <w:r>
        <w:rPr/>
        <w:t>- při importu dat z katastru se někdy nenačetly správné názvy - opraveno</w:t>
      </w:r>
    </w:p>
    <w:p>
      <w:pPr>
        <w:pStyle w:val="Prosttext"/>
        <w:rPr/>
      </w:pPr>
      <w:r>
        <w:rPr/>
        <w:t>- odstraněny problémy s omezením  práv -  ne vždy pořizovaný údaj  odpovídal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kutečnosti</w:t>
      </w:r>
    </w:p>
    <w:p>
      <w:pPr>
        <w:pStyle w:val="Prosttext"/>
        <w:rPr/>
      </w:pPr>
      <w:r>
        <w:rPr/>
        <w:t>- možnost doplnění čísel honů (Vstupy - Pozemky - Všechny pozemky - Hromadn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pravy)</w:t>
      </w:r>
    </w:p>
    <w:p>
      <w:pPr>
        <w:pStyle w:val="Prosttext"/>
        <w:rPr/>
      </w:pPr>
      <w:r>
        <w:rPr/>
        <w:t>- odstraněny soubory dotací - bylo avizováno na setkání dealerů (soubory  s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fyzicky nemažou). Umožnilo to  výrazně zvýšit  volnou paměť a tedy  zvýšit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tabilitu program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13</w:t>
      </w:r>
    </w:p>
    <w:p>
      <w:pPr>
        <w:pStyle w:val="Prosttext"/>
        <w:rPr/>
      </w:pPr>
      <w:r>
        <w:rPr/>
        <w:t>- odstraněna  chyba, kdy  při importu  z KÚ  program  padl.  Data  ale  byl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atažena, pouze bylo třeba vytvořit nový pomocný soubor součtů.</w:t>
      </w:r>
    </w:p>
    <w:p>
      <w:pPr>
        <w:pStyle w:val="Prosttext"/>
        <w:rPr/>
      </w:pPr>
      <w:r>
        <w:rPr/>
        <w:t>- doplněna nová sestava Výstupy - Osoby a pozemky - Přehled smluv za osob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12</w:t>
      </w:r>
    </w:p>
    <w:p>
      <w:pPr>
        <w:pStyle w:val="Prosttext"/>
        <w:rPr/>
      </w:pPr>
      <w:r>
        <w:rPr/>
        <w:t>Tato verze by měla mít odstraněny chyby, se kterými se potýkám dost  dlouho.</w:t>
      </w:r>
    </w:p>
    <w:p>
      <w:pPr>
        <w:pStyle w:val="Prosttext"/>
        <w:rPr/>
      </w:pPr>
      <w:r>
        <w:rPr/>
        <w:t>Především  stránkování ve  smlouvách a  některé náhodné  chyby.  Maličko  je</w:t>
      </w:r>
    </w:p>
    <w:p>
      <w:pPr>
        <w:pStyle w:val="Prosttext"/>
        <w:rPr/>
      </w:pPr>
      <w:r>
        <w:rPr/>
        <w:t>doplněn průvodce.  Další změny  budou ve  verzi 5.00,  která se  připravuje,</w:t>
      </w:r>
    </w:p>
    <w:p>
      <w:pPr>
        <w:pStyle w:val="Prosttext"/>
        <w:rPr/>
      </w:pPr>
      <w:r>
        <w:rPr/>
        <w:t>měla  by být  k testování během října  či listopadu  a "ostrá" verze bude  k</w:t>
      </w:r>
    </w:p>
    <w:p>
      <w:pPr>
        <w:pStyle w:val="Prosttext"/>
        <w:rPr/>
      </w:pPr>
      <w:r>
        <w:rPr/>
        <w:t>dispozici v prosinci tak, aby do nového roku bylak dispozici.</w:t>
      </w:r>
    </w:p>
    <w:p>
      <w:pPr>
        <w:pStyle w:val="Prosttext"/>
        <w:rPr/>
      </w:pPr>
      <w:r>
        <w:rPr/>
        <w:t>- nyní již  definitivně (doufám)je  opraveno stránkování  ve  smlouvách.  V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šech sestavách včetně  smluv jsou  funkční nastavené parametry pro  tisk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roblém  byl v  tom, že sestava smlouvy  se skládá  ze tří (někdy i  více)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různě dlouhých sestav.  Uživatel nebo  dealer má možnost výrazně  formulář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ěnit  a   nebylo  jednoduché  stránkování  sjednotit.  Nyní  vše  progra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řenastaví  znovu. Pokud  chcete  kromě  toho  vložit  do  určitého  míst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"natvrdo" stránkování,  funguje buď  znak pro  stránku bílé  L  (Ctrl_P  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trl_L)  nebo napište  na požadované  místo text včetně hranatých  závore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[strana].  Pokud by  byl nějaký  problém a chtěli jste se vrátit zpět k  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ůvodní  funkci programu,  je  možné  nastavit  nový  přepínač  v  nabídc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astavení -  Přepínače -  Ostatní údaje  - Původní  stránkování sestav  n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YPNUTO</w:t>
      </w:r>
    </w:p>
    <w:p>
      <w:pPr>
        <w:pStyle w:val="Prosttext"/>
        <w:rPr/>
      </w:pPr>
      <w:r>
        <w:rPr/>
        <w:t>- někdy se krátila dlouhá sestava - opraveno</w:t>
      </w:r>
    </w:p>
    <w:p>
      <w:pPr>
        <w:pStyle w:val="Prosttext"/>
        <w:rPr/>
      </w:pPr>
      <w:r>
        <w:rPr/>
        <w:t>- "zamrzání" při prohlížení pozemků u filtru katastrů</w:t>
      </w:r>
    </w:p>
    <w:p>
      <w:pPr>
        <w:pStyle w:val="Prosttext"/>
        <w:rPr/>
      </w:pPr>
      <w:r>
        <w:rPr/>
        <w:t>- konečně jsem přišel na náhodné nastavování třídění dle ParcKN - opraveno</w:t>
      </w:r>
    </w:p>
    <w:p>
      <w:pPr>
        <w:pStyle w:val="Prosttext"/>
        <w:rPr/>
      </w:pPr>
      <w:r>
        <w:rPr/>
        <w:t>- doplněn  filtr výpočtu nájmu v nabídce VSTUPY - POZEMKY - VŠECHNY  POZEMK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ed (v nabídce F10-FILTR - NÁJEMNÉ A DAŇ)</w:t>
      </w:r>
    </w:p>
    <w:p>
      <w:pPr>
        <w:pStyle w:val="Prosttext"/>
        <w:rPr/>
      </w:pPr>
      <w:r>
        <w:rPr/>
        <w:t>- doplněny součty  celkem (výměra,  nájem) u sestavy: Vstupy - Osoby - F5  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estavy osob - Kompletní údaje osob</w:t>
      </w:r>
    </w:p>
    <w:p>
      <w:pPr>
        <w:pStyle w:val="Prosttext"/>
        <w:rPr/>
      </w:pPr>
      <w:r>
        <w:rPr/>
        <w:t>- Opraven filtr - Vstupy - Pozemky - Všechny pozemky-F10 -Nájemné a daň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Nájemné dle číselník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Nájemné individuální</w:t>
      </w:r>
    </w:p>
    <w:p>
      <w:pPr>
        <w:pStyle w:val="Prosttext"/>
        <w:rPr/>
      </w:pPr>
      <w:r>
        <w:rPr/>
        <w:t>- příznak  V u  vybraných parcel  příznak - nyní by měl být pouze v  případě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ulového nájmu u pozemků s EL nulovým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10</w:t>
      </w:r>
    </w:p>
    <w:p>
      <w:pPr>
        <w:pStyle w:val="Prosttext"/>
        <w:rPr/>
      </w:pPr>
      <w:r>
        <w:rPr/>
        <w:t>Omlouvám se za celkem brzkou změnu verze, ale z důvodu zpětné  kompatibility</w:t>
      </w:r>
    </w:p>
    <w:p>
      <w:pPr>
        <w:pStyle w:val="Prosttext"/>
        <w:rPr/>
      </w:pPr>
      <w:r>
        <w:rPr/>
        <w:t>jsem vytvořil ještě verzi 4.10.</w:t>
      </w:r>
    </w:p>
    <w:p>
      <w:pPr>
        <w:pStyle w:val="Prosttext"/>
        <w:rPr/>
      </w:pPr>
      <w:r>
        <w:rPr/>
        <w:t>- nový přepínač NASTAVENÍ - PŘEPÍNAČE - OSTATNÍ, údaj "Přebírat údaj  TypDan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e  skupin pozemků". Pokud je  VYPNUTO, počítá  program daň i nájem  podl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ařazení pozemku jak bylo původně, tedy podle pořízeného údaje TypD (dřív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ypDan). V opačném případě (ZAPNUTO) přebírá údaj ze skupin pozemků a ted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čítá nájem  nově. Nejsou třeba hromadné opravy, ale po reinstalaci  tét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erze a nastavení  přepínače na  ZAPNUTO je třeba překontrolovat  zařaze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zemků do skupin tak, aby se vše počítalo správně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09</w:t>
      </w:r>
    </w:p>
    <w:p>
      <w:pPr>
        <w:pStyle w:val="Prosttext"/>
        <w:rPr/>
      </w:pPr>
      <w:r>
        <w:rPr/>
        <w:t>- povolena   editace  bonity   v  detailním  formuláři  -  z  důvodu  zpětn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ompatibility</w:t>
      </w:r>
    </w:p>
    <w:p>
      <w:pPr>
        <w:pStyle w:val="Prosttext"/>
        <w:rPr/>
      </w:pPr>
      <w:r>
        <w:rPr/>
        <w:t>- opraveno občasné "zamrzání" v nabídce VSTUPY - POZEMKY - VŠECHNY POZEMKY</w:t>
      </w:r>
    </w:p>
    <w:p>
      <w:pPr>
        <w:pStyle w:val="Prosttext"/>
        <w:rPr/>
      </w:pPr>
      <w:r>
        <w:rPr/>
        <w:t>- v nabídce NASTAVENÍ - PŘEPÍNAČE je doplněno ZAOKROUHLENÍ</w:t>
      </w:r>
    </w:p>
    <w:p>
      <w:pPr>
        <w:pStyle w:val="Prosttext"/>
        <w:rPr/>
      </w:pPr>
      <w:r>
        <w:rPr/>
        <w:t>- program umožňuje vyplácet v naturáliích (VSTUPY - NÁJEMNÉ - NATURÁLNÍ)</w:t>
      </w:r>
    </w:p>
    <w:p>
      <w:pPr>
        <w:pStyle w:val="Prosttext"/>
        <w:rPr/>
      </w:pPr>
      <w:r>
        <w:rPr/>
        <w:t>- program kontroluje  zda  soubory  nápovědy,  hlášek,  sestav  a  deklarac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dpovídají této verzi.</w:t>
      </w:r>
    </w:p>
    <w:p>
      <w:pPr>
        <w:pStyle w:val="Prosttext"/>
        <w:rPr/>
      </w:pPr>
      <w:r>
        <w:rPr/>
        <w:t>- program si nepamatoval správně třídění pozemků, někdy se špatně  přepínal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řídění dle EN. Mělo by být odstraněno.</w:t>
      </w:r>
    </w:p>
    <w:p>
      <w:pPr>
        <w:pStyle w:val="Prosttext"/>
        <w:rPr/>
      </w:pPr>
      <w:r>
        <w:rPr/>
        <w:t>- chyba při importu katastrů z ISKN - špatně se importovalo číslo FSU.  Dál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e v matričním souboru pozemků otevíral číselník obcí i v případě, že byl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číslo FSU v pořádku. Nyní se nabízí pouze v případě, že obec neexistuje.</w:t>
      </w:r>
    </w:p>
    <w:p>
      <w:pPr>
        <w:pStyle w:val="Prosttext"/>
        <w:rPr/>
      </w:pPr>
      <w:r>
        <w:rPr/>
        <w:t>- demonstrační soubory mají příponu ?DD a tedy již neruší soubory v obdob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roku 2005. Je možné se v režimu změny období vrátit bez problému zpět.</w:t>
      </w:r>
    </w:p>
    <w:p>
      <w:pPr>
        <w:pStyle w:val="Prosttext"/>
        <w:rPr/>
      </w:pPr>
      <w:r>
        <w:rPr/>
        <w:t>- nový  číselník skupin  osob, kde je možné pořídit sazbu v Kč/ha a je  ted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ožné počítat  nájemné podle skupin osob (skupina se sazbou 1000,-  Kč/ha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00,- kč/ha,  ...). Bude  v připravované  verzi  5.00  upřesněno  a  ještě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rozšířeno</w:t>
      </w:r>
    </w:p>
    <w:p>
      <w:pPr>
        <w:pStyle w:val="Prosttext"/>
        <w:rPr/>
      </w:pPr>
      <w:r>
        <w:rPr/>
        <w:t>- nový údaj TypND v číselníku Parcelní skupiny (nahradil údaj  DanVlastnik)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yní se  tento údaj  přebírá do  souboru pozemků  odtud a  tedy  se  podl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arcelní skupiny určuje výpočet nájmu, připočítávání daně z nemovitosti  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ájmu  nebo úplné  vyřazení výpočtů.  Pozbyly smysl hromadné opravy  úda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ypDan v souboru pozemků a tento údaj již není používaný. Pokud chci  ted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u  všech pozemků s parcelní  skupinou 2  připočítávat daň z nemovitosti  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ájmu, stačí  změnit u  této položky  v číselníku  parcelních skupin  údaj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ypND na 3 a jinak nemusím nic dělat!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ypND                                       Nájem          Daň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-neuvedeno                                  ano           an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-platí uživatel                             ano           an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-platí vlastník'                            ano            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-platí vlastník a připočítává se k nájmu    ano+dan        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-vše nulové                                  0             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 nový  parametr tisku  (Nastavení  -  Přepínače  -  Parametry  tisku,  údaj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dsazení  textu zleva). Platí ve všech sestavách včetně smluv!</w:t>
      </w:r>
    </w:p>
    <w:p>
      <w:pPr>
        <w:pStyle w:val="Prosttext"/>
        <w:rPr/>
      </w:pPr>
      <w:r>
        <w:rPr/>
        <w:t>- při změně údaje smlouvy se někdy muselo odejít z nabídky a najet znov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inak se opravené údaje ve smlouvě neprojevily. Mělo by být již v pořádku.</w:t>
      </w:r>
    </w:p>
    <w:p>
      <w:pPr>
        <w:pStyle w:val="Prosttext"/>
        <w:rPr/>
      </w:pPr>
      <w:r>
        <w:rPr/>
        <w:t>- možnost ve smlouvách používat pořadové číslo. Stačí do nabízeného čísl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mlouvy místo pořadového čísla dát @P a automaticky se doplňuje p.č..Pokud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hcete změnit, stiskem CTRL_F5 se nabídne možnost korekce p.č.</w:t>
      </w:r>
    </w:p>
    <w:p>
      <w:pPr>
        <w:pStyle w:val="Prosttext"/>
        <w:rPr/>
      </w:pPr>
      <w:r>
        <w:rPr/>
        <w:t>- přesunuta nabídka  pozemků osob z nabídky Výstupy - Osoby -  Osoby-pozemk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o hlavní nabídky  Výstupy - Osoby-pozemky</w:t>
      </w:r>
    </w:p>
    <w:p>
      <w:pPr>
        <w:pStyle w:val="Prosttext"/>
        <w:rPr/>
      </w:pPr>
      <w:r>
        <w:rPr/>
        <w:t>- pokud je údaj EL&gt;0 (program bere jako cizí subjekty), daň z nemovitosti 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utomaticky 0.</w:t>
      </w:r>
    </w:p>
    <w:p>
      <w:pPr>
        <w:pStyle w:val="Prosttext"/>
        <w:rPr/>
      </w:pPr>
      <w:r>
        <w:rPr/>
        <w:t>- někdy i při správné licenci obtěžovala chybová hláška, odstraněno</w:t>
      </w:r>
    </w:p>
    <w:p>
      <w:pPr>
        <w:pStyle w:val="Prosttext"/>
        <w:rPr/>
      </w:pPr>
      <w:r>
        <w:rPr/>
        <w:t>- Při importu dat z verze 4.01 program spadl, ale import proběhl v  pořádku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hyba byla odstraněna.</w:t>
      </w:r>
    </w:p>
    <w:p>
      <w:pPr>
        <w:pStyle w:val="Prosttext"/>
        <w:rPr/>
      </w:pPr>
      <w:r>
        <w:rPr/>
        <w:t>- upravena sestava  VSTUPY -  POZEMKY - PODLE VLASTNÍKŮ - F5 SESTAVY -  OPI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ÚZKÝ (PŘÍLOHA) - změna vzhledu, doplněn údaj Parskup</w:t>
      </w:r>
    </w:p>
    <w:p>
      <w:pPr>
        <w:pStyle w:val="Prosttext"/>
        <w:rPr/>
      </w:pPr>
      <w:r>
        <w:rPr/>
        <w:t>- doplněno v nabídce Vstupy - Pozemky - Všechny pozemky filtr (F10) pro údaj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ypDa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08</w:t>
      </w:r>
    </w:p>
    <w:p>
      <w:pPr>
        <w:pStyle w:val="Prosttext"/>
        <w:rPr/>
      </w:pPr>
      <w:r>
        <w:rPr/>
        <w:t>Dne 4.  února proběhla schůzka v Táboře ohledně evidence půdy. V této  verzi</w:t>
      </w:r>
    </w:p>
    <w:p>
      <w:pPr>
        <w:pStyle w:val="Prosttext"/>
        <w:rPr/>
      </w:pPr>
      <w:r>
        <w:rPr/>
        <w:t>jsou  opraveny hlášené  chyby  a  především  upřesněna  evidence  parcel.  V</w:t>
      </w:r>
    </w:p>
    <w:p>
      <w:pPr>
        <w:pStyle w:val="Prosttext"/>
        <w:rPr/>
      </w:pPr>
      <w:r>
        <w:rPr/>
        <w:t>nejbližší době se dokončí to, co je již naznačeno v této verzi, tedy přechod</w:t>
      </w:r>
    </w:p>
    <w:p>
      <w:pPr>
        <w:pStyle w:val="Prosttext"/>
        <w:rPr/>
      </w:pPr>
      <w:r>
        <w:rPr/>
        <w:t>na systém  evidence obdobné  jako je  v datech  ISKN,  přepracování  nabídky</w:t>
      </w:r>
    </w:p>
    <w:p>
      <w:pPr>
        <w:pStyle w:val="Prosttext"/>
        <w:rPr/>
      </w:pPr>
      <w:r>
        <w:rPr/>
        <w:t>prohlížení  a importu  ISKN, správa a údržba číselníků tak, aby si  uživatel</w:t>
      </w:r>
    </w:p>
    <w:p>
      <w:pPr>
        <w:pStyle w:val="Prosttext"/>
        <w:rPr/>
      </w:pPr>
      <w:r>
        <w:rPr/>
        <w:t>mohl  vybrat zda  použije číselník  distribuční  či  vlastní,  lepší  správa</w:t>
      </w:r>
    </w:p>
    <w:p>
      <w:pPr>
        <w:pStyle w:val="Prosttext"/>
        <w:rPr/>
      </w:pPr>
      <w:r>
        <w:rPr/>
        <w:t>distribučních sestav a formulářů a další. Možná dojde k určitým omezením (ne</w:t>
      </w:r>
    </w:p>
    <w:p>
      <w:pPr>
        <w:pStyle w:val="Prosttext"/>
        <w:rPr/>
      </w:pPr>
      <w:r>
        <w:rPr/>
        <w:t>již tak  volná správa  formulářů a sestav, ...), ale zase by toto  "omezení"</w:t>
      </w:r>
    </w:p>
    <w:p>
      <w:pPr>
        <w:pStyle w:val="Prosttext"/>
        <w:rPr/>
      </w:pPr>
      <w:r>
        <w:rPr/>
        <w:t>mělo přispět  k větší  stabilitě programu  a snadné obnově jeho  distribuční</w:t>
      </w:r>
    </w:p>
    <w:p>
      <w:pPr>
        <w:pStyle w:val="Prosttext"/>
        <w:rPr/>
      </w:pPr>
      <w:r>
        <w:rPr/>
        <w:t>podoby. Dále  vzhledem ke  změně systému  evidence daně z nemovitosti  budou</w:t>
      </w:r>
    </w:p>
    <w:p>
      <w:pPr>
        <w:pStyle w:val="Prosttext"/>
        <w:rPr/>
      </w:pPr>
      <w:r>
        <w:rPr/>
        <w:t>doplněny podněty dealerů k systému výplaty daně v rámci nájemních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nyní změny:</w:t>
      </w:r>
    </w:p>
    <w:p>
      <w:pPr>
        <w:pStyle w:val="Prosttext"/>
        <w:rPr/>
      </w:pPr>
      <w:r>
        <w:rPr/>
        <w:t>- jsou nové sestavy, původní je možné importovat z nabídky Výstupy - ??? 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mport sestav</w:t>
      </w:r>
    </w:p>
    <w:p>
      <w:pPr>
        <w:pStyle w:val="Prosttext"/>
        <w:rPr/>
      </w:pPr>
      <w:r>
        <w:rPr/>
        <w:t>- pokud je číselník Využití pozemků prázdný, vytvoří se znovu.</w:t>
      </w:r>
    </w:p>
    <w:p>
      <w:pPr>
        <w:pStyle w:val="Prosttext"/>
        <w:rPr/>
      </w:pPr>
      <w:r>
        <w:rPr/>
        <w:t>- opraveny formuláře, kde byla daná parcela KN do závorky a parcela  nazvaná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arc.PK byla  přejmenována jako  Parcela. Původ  parcely se pozná v  duch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ové evidence podle údaje  ParSkup. Jeho  popis je ve staronově  naplněné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číselníku  Parcelní skupiny.  Toto řešení  je proto,  aby  podniky  majíc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videnci v duchu původní filozofie programu (základem pro evidenci je tzv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dentifikace parcel nebo srovnávací sestavení parcel) měly zachovány data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ři importu dat ISKN se údaj ParSkup doplňuje tak, aby odpovídal původním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číselníku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kud chcete  opis pozemků  dle vybraných  parcelních  skupin,  postupujt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akto: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- v nabídce Vstupy - Pozemky - Všechny pozemky (formulář seznam, tedy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co řádek, to položka) stiskem F10 zobrazte filt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- vyberte  položku D  Parcelní skupiny  a klávesou Insert si  označte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ožadované  parcelní  skupiny.  Je  tedy  možné  jich  vybrat  více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najednou i napřeskáčku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- stiskem Enter se zapne filtr pro vybrané parcelní skupin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Číselník parcelních skupin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   stavební parcel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 pozemková parcela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 evidence nemovitostí - pozemková parcela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 pozemkový katastr - stavební parcela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 pozemkový katastr - pozemkové parcela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   přídělový plán,jiný graf.podklad- stavební parcel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   přídělový plán,jiný graf.podklad-pozemkové parcel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 opraveny sestavy rovněž v duchu výše uvedeného řešení</w:t>
      </w:r>
    </w:p>
    <w:p>
      <w:pPr>
        <w:pStyle w:val="Prosttext"/>
        <w:rPr/>
      </w:pPr>
      <w:r>
        <w:rPr/>
        <w:t>- doplněn číselník parcelních  skupin tak,  aby bylo možné rozlišit  skupin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arcel</w:t>
      </w:r>
    </w:p>
    <w:p>
      <w:pPr>
        <w:pStyle w:val="Prosttext"/>
        <w:rPr/>
      </w:pPr>
      <w:r>
        <w:rPr/>
        <w:t>- při importu  dat ISKN  se doplní do programu kdo platí daň z  nemovitosti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še se  řídí podle  číselníku Parcelní  skupiny, kde je údaj  DanVlastnik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kud je A, při importu ISKN se označí pozemek tak že daň platí  vlastník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še  je možné  vidět  či  opravit  v  nabídce  Vstupy  -  Osoby  -  Daň  z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emovitosti. Sestavy parcel. kde platí daň vlastník jsou v obdobné nabídc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e Výstupech.</w:t>
      </w:r>
    </w:p>
    <w:p>
      <w:pPr>
        <w:pStyle w:val="Prosttext"/>
        <w:rPr/>
      </w:pPr>
      <w:r>
        <w:rPr/>
        <w:t>- po opravě katastru se  vytvoří nový  pomocný soubor, někdy se  zobrazoval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údaje nepřesně</w:t>
      </w:r>
    </w:p>
    <w:p>
      <w:pPr>
        <w:pStyle w:val="Prosttext"/>
        <w:rPr/>
      </w:pPr>
      <w:r>
        <w:rPr/>
        <w:t>- filtr  v sestavách  nabízí EL od 0  do 99  (dříve byl pozůstatek čehosi  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uselo se ručně opravovat, případně se přehlédlo a sestava byla neúplná)</w:t>
      </w:r>
    </w:p>
    <w:p>
      <w:pPr>
        <w:pStyle w:val="Prosttext"/>
        <w:rPr/>
      </w:pPr>
      <w:r>
        <w:rPr/>
        <w:t>- je opravena chyba v sestavě opis LV. Pokud se napřed udělal opis v nabídc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STUPY - OSOBY na LV s podílem menším než 1, po najetí do sestavy VSTUPY 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ZEMKY - PODLE VLASTNÍKŮ - OPISLV byla výměra špatná</w:t>
      </w:r>
    </w:p>
    <w:p>
      <w:pPr>
        <w:pStyle w:val="Prosttext"/>
        <w:rPr/>
      </w:pPr>
      <w:r>
        <w:rPr/>
        <w:t>- v  nabídce  osoby  po  přepnutí  do  prohlížení  LV  (Shift_F2)  a  stisk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rohlížení pozemků (F4) program někdy "mrzl" - opraveno</w:t>
      </w:r>
    </w:p>
    <w:p>
      <w:pPr>
        <w:pStyle w:val="Prosttext"/>
        <w:rPr/>
      </w:pPr>
      <w:r>
        <w:rPr/>
        <w:t>- v nabídce  VSTUPY -  POZEMKY -  PODLE VLASTNÍKŮ  - OPIS ÚZKÝ byla  přidán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tejná  sestava s nápisem Příloha ke smlouvě. Někteří zákazníci  používaj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uto sestavu jako přílohu ke smlouvě.</w:t>
      </w:r>
    </w:p>
    <w:p>
      <w:pPr>
        <w:pStyle w:val="Prosttext"/>
        <w:rPr/>
      </w:pPr>
      <w:r>
        <w:rPr/>
        <w:t>- v  nabídce NASTAVENÍ  - FORMULÁŘE  přibyla nabídka na nastavení  parametrů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isku (délka strany, ...). Je stejná jako v generátoru sestav, zde by měl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ýt více "na očích"</w:t>
      </w:r>
    </w:p>
    <w:p>
      <w:pPr>
        <w:pStyle w:val="Prosttext"/>
        <w:rPr/>
      </w:pPr>
      <w:r>
        <w:rPr/>
        <w:t>- V  nabídce pozemky  nefungoval filtr  přes  klávesu  F10.  Hlásilo  soubor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MNYSPA je blokován a spadlo to.</w:t>
      </w:r>
    </w:p>
    <w:p>
      <w:pPr>
        <w:pStyle w:val="Prosttext"/>
        <w:rPr/>
      </w:pPr>
      <w:r>
        <w:rPr/>
        <w:t>- V  nabídce import  ISKN nabídka import bonit odkazovala na soubor DBF.  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iž funkční.</w:t>
      </w:r>
    </w:p>
    <w:p>
      <w:pPr>
        <w:pStyle w:val="Prosttext"/>
        <w:rPr/>
      </w:pPr>
      <w:r>
        <w:rPr/>
        <w:t>- V nabídce Všechny pozemky lze označovat klávesou insert více záznamů a  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o možné využít i při jedné z nejpoužívanějších akcí a to rušení záznam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07</w:t>
      </w:r>
    </w:p>
    <w:p>
      <w:pPr>
        <w:pStyle w:val="Prosttext"/>
        <w:rPr/>
      </w:pPr>
      <w:r>
        <w:rPr/>
        <w:t>nebyla v distribuci, změny jsou zahrnuty v novější verz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měny 4.06</w:t>
      </w:r>
    </w:p>
    <w:p>
      <w:pPr>
        <w:pStyle w:val="Prosttext"/>
        <w:rPr/>
      </w:pPr>
      <w:r>
        <w:rPr/>
        <w:t>- opravena "čeština" při importu katastrů z dat ve formátu ISKN</w:t>
      </w:r>
    </w:p>
    <w:p>
      <w:pPr>
        <w:pStyle w:val="Prosttext"/>
        <w:rPr/>
      </w:pPr>
      <w:r>
        <w:rPr/>
        <w:t>- v nabídce pozemky  nefungoval filtr  přes klávesu  F10</w:t>
      </w:r>
    </w:p>
    <w:p>
      <w:pPr>
        <w:pStyle w:val="Prosttext"/>
        <w:rPr/>
      </w:pPr>
      <w:r>
        <w:rPr/>
        <w:t>- v nabídce  import ISKN  byla  vyřazena  matoucí  nabídka  Import  bonit  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lastnických  vztahů.</w:t>
      </w:r>
    </w:p>
    <w:p>
      <w:pPr>
        <w:pStyle w:val="Prosttext"/>
        <w:rPr/>
      </w:pPr>
      <w:r>
        <w:rPr/>
        <w:t>- v nabídce Všechny pozemky lze označovat klávesou insert více záznamů a  p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tisku F8 je možné označené věty smazat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14:00Z</dcterms:created>
  <dc:creator>Jícha Jaroslav</dc:creator>
  <dc:description/>
  <cp:keywords/>
  <dc:language>en-US</dc:language>
  <cp:lastModifiedBy>Jícha Jaroslav</cp:lastModifiedBy>
  <dcterms:modified xsi:type="dcterms:W3CDTF">2007-01-25T13:14:00Z</dcterms:modified>
  <cp:revision>2</cp:revision>
  <dc:subject/>
  <dc:title>Změny 4</dc:title>
</cp:coreProperties>
</file>